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графику дополнительных занятий по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сенние каникулы 2018-2019 учебного года </w:t>
      </w:r>
    </w:p>
    <w:tbl>
      <w:tblPr>
        <w:tblW w:w="143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51"/>
        <w:gridCol w:w="3260"/>
        <w:gridCol w:w="3118"/>
        <w:gridCol w:w="3118"/>
      </w:tblGrid>
      <w:tr>
        <w:trPr>
          <w:trHeight w:val="5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О.И. выпуск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1 .10. 20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11. 2018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. 11. 201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зитова Валерия Олег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гускова Алёна Дмитри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Анна Альберт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Рияз Нияз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мова Сафия Илдус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 Ксения Артем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Александр Владими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зянова Диляра Марсел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а София Витал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Физ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н Егор Константин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Екатерина Юр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цева Яна Серг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илев Виталий Владими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Матвей Анатол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Полина Витал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Ольга Серг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ков Ярослав Андр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ко Иван Олег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мов Матвей Дмитри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Физ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Алёна Серг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ин Константин Геннад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цев Георгий Руслан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ова Ангелина Александ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ев Андрей Юр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09.00 – 11.00 Информатика 11.00 –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графику дополнительных занятий по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енние каникулы 2018-2019 учебного года</w:t>
      </w:r>
      <w:r>
        <w:rPr/>
        <w:t xml:space="preserve"> </w:t>
      </w:r>
    </w:p>
    <w:tbl>
      <w:tblPr>
        <w:tblW w:w="143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51"/>
        <w:gridCol w:w="3260"/>
        <w:gridCol w:w="3118"/>
        <w:gridCol w:w="3118"/>
      </w:tblGrid>
      <w:tr>
        <w:trPr>
          <w:trHeight w:val="5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О.И. выпуск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1 .10. 20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11. 2018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. 11. 201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ина Алсу Раисов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Айдар Камил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Рената Альберт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Диана Инсаф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ина Нияра Зами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а Ильгиза Газиз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язов Булат Айр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йдулина Алия Равил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 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09.00 – 11.00 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йдуллина Луиза Рамил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. 09.00 – 11.00 Английский яз. 11.00 – 13.00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етдинов Адель Раис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а Кристина Евген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09.00 – 11.00 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яров Тимур Рин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Зарина Алекс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гареев Марсель Ирек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утдинов Ринас Рин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живин Никита Константин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ванов Фаргат Ильну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гуллина Гузелия Ильну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Сергей Алекс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Аделина Рамил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 Динар Илш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ов Раиль Робер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ахметов Алмаз Ильда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ова Розалия Альберт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ллин Рафаэль Рустам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еев Эмиль Ильш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кова Анастасия Евген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09.00 –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графику дополнительных занятий по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енние каникулы 2018-2019 учебного года</w:t>
      </w:r>
      <w:r>
        <w:rPr/>
        <w:t xml:space="preserve"> </w:t>
      </w:r>
    </w:p>
    <w:tbl>
      <w:tblPr>
        <w:tblW w:w="143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4"/>
        <w:gridCol w:w="2883"/>
        <w:gridCol w:w="1368"/>
        <w:gridCol w:w="3260"/>
        <w:gridCol w:w="3118"/>
        <w:gridCol w:w="3118"/>
      </w:tblGrid>
      <w:tr>
        <w:trPr>
          <w:trHeight w:val="563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О.И. выпуск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1 .10. 20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11. 2018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. 11. 2018</w:t>
            </w:r>
          </w:p>
        </w:tc>
      </w:tr>
      <w:tr>
        <w:trPr>
          <w:trHeight w:val="270" w:hRule="atLeas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В класс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Артем Андр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кин Дмитрий Олег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адуллина Алия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фанасьева Адели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аветдинова Снежа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ланов Артем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тимирова Али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мистров Станислав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 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в Владислав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врилова Вероник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уллина Камилл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бала Игорь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тазин Вадим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гаматьянов Радмир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лонский Виталий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Географ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кин Ярослав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дина Радмил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юк Савелий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ина Адели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Александр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Информат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Дарья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Физ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арева Поли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атов Всеволод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анская Ильвин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самутдинова Инзид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нутдинова Айгуль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мщиков Кирилл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География 11.00 – 13.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графику дополнительных занятий по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енние каникулы 2018-2019 учебного года</w:t>
      </w:r>
      <w:r>
        <w:rPr/>
        <w:t xml:space="preserve"> </w:t>
      </w:r>
    </w:p>
    <w:tbl>
      <w:tblPr>
        <w:tblW w:w="143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51"/>
        <w:gridCol w:w="3260"/>
        <w:gridCol w:w="3118"/>
        <w:gridCol w:w="3118"/>
      </w:tblGrid>
      <w:tr>
        <w:trPr>
          <w:trHeight w:val="56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О.И. выпуск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1 .10. 20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11. 2018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2. 11. 201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В класс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ымский Марк Максим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банова Мария Алекс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 Айнур Айда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Анастасия Серг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ова Елизавета Рустам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Артур Мар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ьянова Аиша Рашид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Игорь Андр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 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цев Валерий Алекс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овских Дмитрий Андре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ляков Виталий Павл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ов Ярослав Юр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нова Диляра Руслан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евич Алена Александ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щинкина Валерия Андр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никова Илона Александ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тырева Алина Андре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ева Ольга Евгенье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ов Константин Александр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09.00 –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Данил Василье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зиев Азат Ринат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0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иология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иева Камила Мансу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. 09.00 – 11.00  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ов Богдан Константинов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Физика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лова Валерия Вячеслав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09.00 – 12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09.00 – 11.00 Обществозн. 11.00 – 13.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6:00Z</dcterms:created>
  <dc:creator>PC-16</dc:creator>
  <dc:description/>
  <cp:keywords/>
  <dc:language>en-US</dc:language>
  <cp:lastModifiedBy>дима</cp:lastModifiedBy>
  <cp:lastPrinted>2018-02-14T12:14:00Z</cp:lastPrinted>
  <dcterms:modified xsi:type="dcterms:W3CDTF">2018-10-30T22:21:00Z</dcterms:modified>
  <cp:revision>48</cp:revision>
  <dc:subject/>
  <dc:title/>
</cp:coreProperties>
</file>